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 Uchwały Nr V/15/11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Rady Miejskiej w Połańcu</w:t>
      </w:r>
    </w:p>
    <w:p>
      <w:pPr>
        <w:pStyle w:val="Normal"/>
        <w:ind w:left="5664" w:firstLine="708"/>
        <w:rPr/>
      </w:pPr>
      <w:r>
        <w:rPr>
          <w:sz w:val="20"/>
        </w:rPr>
        <w:t xml:space="preserve">      </w:t>
      </w:r>
      <w:r>
        <w:rPr>
          <w:sz w:val="20"/>
        </w:rPr>
        <w:t>z dnia 20 stycznia 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(pieczęć organizacji zgłaszającej kandyd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STYPENDIUM SPO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ASTA I GMINY POŁANIE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YPENDIUM SPORTOWE ZA WYSOKIE WYNIKI SPORTOWE WE WSPÓŁZAWODNICTWIE KRAJOWYM LUB MIĘDZYNARODOWYM  DLA ZAWODNIKÓW NIE ZRZESZONYCH LUB ZRZESZONYCH W STOWARZYSZENIACH KULTURY FIZYCZNEJ Z TERENU GMINY POŁANIEC BĘDĄCYCH MIESZKAŃCAMI GMINY POŁANI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Informacja o wnioskod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nioskodawca (klub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dres wnioskodawcy (klubu): </w:t>
      </w:r>
    </w:p>
    <w:p>
      <w:pPr>
        <w:pStyle w:val="Normal"/>
        <w:rPr/>
      </w:pPr>
      <w:r>
        <w:rPr/>
        <w:t xml:space="preserve">ulica ....................................................................................... nr ...................................... </w:t>
      </w:r>
    </w:p>
    <w:p>
      <w:pPr>
        <w:pStyle w:val="Normal"/>
        <w:rPr/>
      </w:pPr>
      <w:r>
        <w:rPr/>
        <w:t xml:space="preserve">kod pocztowy .......... - .............. </w:t>
      </w:r>
    </w:p>
    <w:p>
      <w:pPr>
        <w:pStyle w:val="Normal"/>
        <w:rPr/>
      </w:pPr>
      <w:r>
        <w:rPr/>
        <w:t xml:space="preserve">miejscowość ..................................................... gmina ........................................ </w:t>
      </w:r>
    </w:p>
    <w:p>
      <w:pPr>
        <w:pStyle w:val="Normal"/>
        <w:rPr/>
      </w:pPr>
      <w:r>
        <w:rPr/>
        <w:t xml:space="preserve">powiat ..................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r telefonu .............................................. fax 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........................................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3. Status prawny wnioskodawcy (załączony wypis z rejestru sądowego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głaszający zaświadcza, że zawodnik nie uprawia sportu na podstawie umowy o pracę, jak też umowy cywilno - prawnej i nie otrzymuje z tego tytułu wynagrodzen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Informacja o osobie, której ma być przyznane stypend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zwisko kandy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mi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a i miejsce uro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dres zamieszkania </w:t>
      </w:r>
    </w:p>
    <w:p>
      <w:pPr>
        <w:pStyle w:val="Normal"/>
        <w:rPr/>
      </w:pPr>
      <w:r>
        <w:rPr/>
        <w:t xml:space="preserve">ulica ....................................................................................... nr ...................................... </w:t>
      </w:r>
    </w:p>
    <w:p>
      <w:pPr>
        <w:pStyle w:val="Normal"/>
        <w:rPr/>
      </w:pPr>
      <w:r>
        <w:rPr/>
        <w:t xml:space="preserve">kod pocztowy .......... - .............. </w:t>
      </w:r>
    </w:p>
    <w:p>
      <w:pPr>
        <w:pStyle w:val="Normal"/>
        <w:rPr/>
      </w:pPr>
      <w:r>
        <w:rPr/>
        <w:t xml:space="preserve">miejscowość ..................................................... gmina ........................................ </w:t>
      </w:r>
    </w:p>
    <w:p>
      <w:pPr>
        <w:pStyle w:val="Normal"/>
        <w:rPr/>
      </w:pPr>
      <w:r>
        <w:rPr/>
        <w:t xml:space="preserve">powiat ................................................... </w:t>
      </w:r>
    </w:p>
    <w:p>
      <w:pPr>
        <w:pStyle w:val="Normal"/>
        <w:rPr/>
      </w:pPr>
      <w:r>
        <w:rPr/>
        <w:t>nr telefonu .............................................. fax .................................</w:t>
      </w:r>
    </w:p>
    <w:p>
      <w:pPr>
        <w:pStyle w:val="Normal"/>
        <w:rPr/>
      </w:pPr>
      <w:r>
        <w:rPr/>
        <w:t xml:space="preserve">e-mail 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I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ES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prawiana dyscyplina sportu (podać, od kiedy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lasa sportowa zawodni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iejsce pracy / szkoła (podać adre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moich danych osobowych w związku z realizacją uchwały Nr ………………. Rady Miejskiej w Połańcu z dnia ……………… (zgodnie z ustawą z dnia 29.08.1997 r. o ochronie danych osobowych – tj. Dz. U. z 2002 r., nr 101, poz.926 z późn. zm.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                                   ............................................    (miejscowość, data)                                                                              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SIĄGNIĘTE MIEJSCA MEDALOWE WE WSPÓŁZAWODNICTWIE MIĘDZYNARODOWYM LUB KRAJOWYM W ROKU ………………</w:t>
      </w:r>
    </w:p>
    <w:p>
      <w:pPr>
        <w:pStyle w:val="Normal"/>
        <w:rPr/>
      </w:pPr>
      <w:r>
        <w:rPr/>
        <w:t>(załączyć materiały prasowe, dyplomy, listy rankingowe, dokumentację osiągnięć zawod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MPREZY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IMPREZY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ĄGNIĘTY WYNIK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pis realizacji przez kandydata podstawowych obowiązków zawodni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. Przestrzeganie powszechnie obowiązujących norm społecznych, działalność poza sportowa zawod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nioskowany stopień  stypendium (szczegółowy zakres wraz z prognozą efektów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oświadczamy, że wszelkie dane zamieszczone we wniosku są zgodne ze stanem faktycznym oraz zobowiązujemy o powiadomieniu o ewentualnych zaistniałych okolicznościach uzasadniających pozbawienia stypen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                                                                       ……………………………..    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                 (pieczęć organizacji zgłaszającej)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             ……</w:t>
      </w:r>
      <w:r>
        <w:rPr>
          <w:sz w:val="20"/>
        </w:rPr>
        <w:t>.……………………………………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podpisy osób  upoważnionych 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do reprezentowania organizacji zgłaszającej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twierdzenie właściwego okręgowego związku sportowego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(pieczęć związku i podpis potwierdzającego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2:00Z</dcterms:created>
  <dc:creator>marcin</dc:creator>
  <dc:description/>
  <cp:keywords/>
  <dc:language>en-US</dc:language>
  <cp:lastModifiedBy>Twoja nazwa użytkownika</cp:lastModifiedBy>
  <dcterms:modified xsi:type="dcterms:W3CDTF">2011-11-09T11:12:00Z</dcterms:modified>
  <cp:revision>2</cp:revision>
  <dc:subject/>
  <dc:title>                                                                                                              Załącznik Nr 2</dc:title>
</cp:coreProperties>
</file>